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7229"/>
        <w:gridCol w:w="1461"/>
      </w:tblGrid>
      <w:tr>
        <w:trPr/>
        <w:tc>
          <w:tcPr>
            <w:tcW w:w="1412" w:type="dxa"/>
            <w:tcBorders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Cs w:val="22"/>
                <w:lang w:bidi="it-IT"/>
              </w:rPr>
              <w:tab/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color w:val="1A0DAB"/>
                <w:sz w:val="16"/>
                <w:szCs w:val="16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4010" cy="26987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4635" cy="294005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94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6875" cy="26225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875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01" w:hanging="0"/>
              <w:jc w:val="center"/>
              <w:rPr>
                <w:rFonts w:ascii="Times New Roman" w:hAnsi="Times New Roman" w:eastAsia="Times New Roman" w:cs="Times New Roman"/>
                <w:color w:val="1A0DAB"/>
                <w:sz w:val="22"/>
                <w:szCs w:val="22"/>
                <w:lang w:val="en-US" w:eastAsia="en-US" w:bidi="it-IT"/>
              </w:rPr>
            </w:pPr>
            <w:r>
              <w:rPr>
                <w:rFonts w:eastAsia="Times New Roman" w:cs="Times New Roman" w:ascii="Times New Roman" w:hAnsi="Times New Roman"/>
                <w:color w:val="1A0DAB"/>
                <w:sz w:val="22"/>
                <w:szCs w:val="22"/>
                <w:lang w:val="en-US" w:eastAsia="en-US" w:bidi="it-IT"/>
              </w:rPr>
            </w:r>
          </w:p>
        </w:tc>
      </w:tr>
      <w:tr>
        <w:trPr/>
        <w:tc>
          <w:tcPr>
            <w:tcW w:w="14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255" cy="59563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it-IT"/>
              </w:rPr>
              <w:t>MIUR USR CALABRIA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>Distretto Scolastico n. 17 di Amantea (CS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it-IT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mallCaps/>
                <w:sz w:val="16"/>
                <w:szCs w:val="16"/>
                <w:lang w:bidi="it-IT"/>
              </w:rPr>
              <w:t>STITUTO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it-IT"/>
              </w:rPr>
              <w:t xml:space="preserve">   DI  ISTRUZIONE  SUPERIOR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 xml:space="preserve">Istituto Professionale: Odontotecnico – 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>Istituto Tecnico: Chimica, M. e.B.  – Amm.Fin.Marketing – Elettronico -Meccanica e Meccat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right="301" w:hanging="0"/>
              <w:jc w:val="center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u w:val="single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it-IT"/>
              </w:rPr>
              <w:t xml:space="preserve">Via S.Antonio – Loc. S.Procopio - 87032 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u w:val="single"/>
                <w:lang w:bidi="it-IT"/>
              </w:rPr>
              <w:t xml:space="preserve">AMANTEA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bidi="it-IT"/>
              </w:rPr>
              <w:t>(CS)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US" w:bidi="it-IT"/>
              </w:rPr>
              <w:t>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>Centralino  0982/ 41969 – Sito:www.iispoloamantea.edu.it</w:t>
            </w:r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sz w:val="16"/>
                <w:szCs w:val="16"/>
                <w:u w:val="single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 xml:space="preserve">E-mail: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  <w:lang w:bidi="it-IT"/>
                </w:rPr>
                <w:t>CSIS014008@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bidi="it-IT"/>
              </w:rPr>
              <w:t>Posta. Cert.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16"/>
                <w:szCs w:val="16"/>
                <w:lang w:bidi="it-IT"/>
              </w:rPr>
              <w:t xml:space="preserve">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16"/>
                  <w:szCs w:val="16"/>
                  <w:u w:val="single"/>
                  <w:lang w:bidi="it-IT"/>
                </w:rPr>
                <w:t>CSIS014008@pec.istruzione.it</w:t>
              </w:r>
            </w:hyperlink>
          </w:p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US" w:bidi="it-IT"/>
              </w:rPr>
              <w:t>Codice Fiscale 86002100781</w:t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301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bidi="it-IT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8010" cy="56451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65"/>
        <w:ind w:right="35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rot. 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00136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VII.6 </w:t>
        <w:tab/>
        <w:tab/>
        <w:tab/>
        <w:tab/>
        <w:tab/>
        <w:tab/>
        <w:tab/>
        <w:t xml:space="preserve">Amantea, 06/03/2023 </w:t>
      </w:r>
    </w:p>
    <w:p>
      <w:pPr>
        <w:pStyle w:val="Normal"/>
        <w:ind w:left="682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i Prof.ri:</w:t>
        <w:tab/>
        <w:t xml:space="preserve"> </w:t>
      </w:r>
    </w:p>
    <w:p>
      <w:pPr>
        <w:pStyle w:val="Normal"/>
        <w:ind w:left="-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G. Sorrentino- F. Di Santo- P.Sellaro-G. Cupello</w:t>
      </w:r>
    </w:p>
    <w:p>
      <w:pPr>
        <w:pStyle w:val="Normal"/>
        <w:ind w:left="7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gli Atti </w:t>
      </w:r>
    </w:p>
    <w:p>
      <w:pPr>
        <w:pStyle w:val="Normal"/>
        <w:ind w:left="724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 Sito web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ggetto: Nomina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ostituzione team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no di prova per docenti neoassunti in visiting. Anno scolastico 2022/2023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31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DIRIGENTE SCOLASTICA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ISTO </w:t>
      </w:r>
      <w:r>
        <w:rPr>
          <w:rFonts w:eastAsia="Arial" w:cs="Times New Roman" w:ascii="Times New Roman" w:hAnsi="Times New Roman"/>
          <w:sz w:val="24"/>
          <w:szCs w:val="24"/>
        </w:rPr>
        <w:t>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.Lgs. 297/1994;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ISTO l'art. 25 del D.Lgs. 165/2001;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D.M. n. 850 del 27/10/2015 - “Obiettivi, modalità di valutazione del grado di raggiungimento degli stessi, attività formative e criteri per la valutazione del personale docente ed educativo in periodo di formazione e di prova, ai sensi dell’art. 1, c. 118 della Legge 13 luglio 2015 n. 107”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Nota MIUR prot. 36167 del 5 Novembre 2015 – “Periodo di formazione e di prova per i docenti neo assunti. Primi orientamenti operativi”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A La legge n. 107 del 13/07/2015 - “Riforma del sistema nazionale di istruzione e formazione e delega per il riordino delle disposizioni legislative vigenti” – e in particolare l’art. 1 c. 115 – 120, che disciplinano il periodo di formazione e di prova del personale docente ed educativo;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D.Lgs. n. 297 del 16/04/1994 e successive modificazioni – “Approvazione del testo unico delle disposizioni legislative vigenti in materia di istruzione, relative alle scuole di ogni ordine e grado”;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STO Il D.Lgs. 165 del 30/03/2001 e successive modificazioni - “Norme generali del lavoro alle dipendenze delle amministrazioni pubbliche”;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O Il D.P.R. n. 275 dell’8/03/1999 e successive modificazioni – “Regolamento recante norme in materia di autonomia delle istituzioni scolastiche ai sensi dell’art. 21 della Legge n. 59 del 15/03/1997”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STO L’allegato A – tabella 1 del Il D.M. MIUR del 11/11/2011 </w:t>
      </w:r>
    </w:p>
    <w:p>
      <w:pPr>
        <w:pStyle w:val="Normal"/>
        <w:numPr>
          <w:ilvl w:val="0"/>
          <w:numId w:val="1"/>
        </w:numPr>
        <w:spacing w:lineRule="atLeast" w:line="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ta AODRCAL R.U. 424 del 12/01/2023  “Formazione personale docente neoassunto a.s. 2022/2023 - Visiting in scuole innovative.”;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993" w:hanging="56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A La nota AODRCAL R.U. 2458 del 15/02/2023  “Anno di formazione e prova docenti neoassunti 2022-2023: pubblicazione elenchi dei docenti ammessi all’attività di visiting presso le scuole innovative della Calabria;</w:t>
      </w:r>
    </w:p>
    <w:p>
      <w:pPr>
        <w:pStyle w:val="Normal"/>
        <w:numPr>
          <w:ilvl w:val="0"/>
          <w:numId w:val="1"/>
        </w:numPr>
        <w:spacing w:lineRule="atLeast" w:line="0" w:before="0" w:after="120"/>
        <w:ind w:left="993" w:hanging="5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O ATTO della disponibilità ad accettare l'incarico da parte dei docenti destinatari in indirizzo.</w:t>
      </w:r>
    </w:p>
    <w:p>
      <w:pPr>
        <w:pStyle w:val="Normal"/>
        <w:spacing w:lineRule="atLeast" w:line="0" w:before="0" w:after="120"/>
        <w:ind w:left="9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spacing w:lineRule="atLeast" w:line="0" w:before="0" w:after="12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La costituzione del seguente team:</w:t>
      </w:r>
    </w:p>
    <w:tbl>
      <w:tblPr>
        <w:tblW w:w="680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4"/>
        <w:gridCol w:w="368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omponent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uolo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ssa A. De Car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irigente Scolastic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G. Sorrentin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nimatore Digitale 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F.  Di Sant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mbro Staff Dirigenz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of. P.Sellaro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SPP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7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of. G. Cup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ente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eam cosi composto avrà cura di accogliere e orientare i docenti ospitati nell’Istituto, avvicinandoli agli ambienti di apprendimento e al modello organizzativo che caratterizzano la scuola e la comunità educante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La Dirigente Scolastica </w:t>
      </w:r>
      <w:r>
        <w:rPr>
          <w:rFonts w:cs="Times New Roman" w:ascii="Times New Roman" w:hAnsi="Times New Roman"/>
          <w:sz w:val="24"/>
          <w:szCs w:val="24"/>
          <w:lang w:eastAsia="en-US"/>
        </w:rPr>
        <w:t>Prof.ssa Angela De Carlo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lang w:eastAsia="en-US"/>
        </w:rPr>
        <w:t>(Firma autografa sostituita a mezzo stampa ai sensi dell’ex art. 3 comma 2 D.lgs n° 39/93)</w:t>
      </w:r>
    </w:p>
    <w:p>
      <w:pPr>
        <w:pStyle w:val="Normal"/>
        <w:spacing w:lineRule="auto" w:line="300"/>
        <w:ind w:left="20" w:right="940" w:firstLine="276"/>
        <w:rPr>
          <w:rFonts w:ascii="Times New Roman" w:hAnsi="Times New Roman" w:eastAsia="Times New Roman" w:cs="Times New Roman"/>
          <w:i/>
          <w:i/>
          <w:sz w:val="19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sz w:val="19"/>
          <w:szCs w:val="28"/>
          <w:lang w:eastAsia="en-US"/>
        </w:rPr>
      </w:r>
    </w:p>
    <w:p>
      <w:pPr>
        <w:pStyle w:val="Normal"/>
        <w:spacing w:lineRule="auto" w:line="300"/>
        <w:ind w:left="20" w:right="940" w:firstLine="276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i/>
          <w:i/>
          <w:sz w:val="19"/>
        </w:rPr>
      </w:pPr>
      <w:r>
        <w:rPr>
          <w:rFonts w:eastAsia="Times New Roman" w:cs="Times New Roman" w:ascii="Times New Roman" w:hAnsi="Times New Roman"/>
          <w:i/>
          <w:sz w:val="19"/>
        </w:rPr>
      </w:r>
    </w:p>
    <w:sectPr>
      <w:type w:val="nextPage"/>
      <w:pgSz w:w="11920" w:h="16838"/>
      <w:pgMar w:left="1180" w:right="87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8:00Z</dcterms:created>
  <dc:creator>docenti</dc:creator>
  <dc:description/>
  <cp:keywords/>
  <dc:language>en-US</dc:language>
  <cp:lastModifiedBy>docenti</cp:lastModifiedBy>
  <dcterms:modified xsi:type="dcterms:W3CDTF">2023-03-06T12:04:00Z</dcterms:modified>
  <cp:revision>11</cp:revision>
  <dc:subject/>
  <dc:title/>
</cp:coreProperties>
</file>